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แผนที่แสดงที่ตั้งที่ทำการของ ห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จ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ก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 xml:space="preserve">ณรงค์วิทย์พัฒนาการ </w:t>
      </w:r>
      <w:r>
        <w:rPr>
          <w:sz w:val="32"/>
          <w:szCs w:val="32"/>
          <w:u w:val="single"/>
        </w:rPr>
        <w:t>( NVD  AUTOSPORT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: 18/25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อ่อนนุช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อ่อนนุช  แขวง ประเวศ  เขต ประเวศ  กรุงเทพฯ  </w:t>
      </w:r>
      <w:r>
        <w:rPr>
          <w:rFonts w:cs="Angsana New" w:ascii="Angsana New" w:hAnsi="Angsana New"/>
          <w:sz w:val="32"/>
          <w:szCs w:val="32"/>
        </w:rPr>
        <w:t xml:space="preserve">10250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0-2320-7222-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ฟกซ์ </w:t>
      </w:r>
      <w:r>
        <w:rPr>
          <w:rFonts w:cs="Angsana New" w:ascii="Angsana New" w:hAnsi="Angsana New"/>
          <w:sz w:val="32"/>
          <w:szCs w:val="32"/>
          <w:lang w:val="en-US"/>
        </w:rPr>
        <w:t>: 0-2320-722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0</wp:posOffset>
                </wp:positionV>
                <wp:extent cx="0" cy="485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0pt" to="219.7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123190</wp:posOffset>
                </wp:positionV>
                <wp:extent cx="0" cy="485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9.7pt" to="261.7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359410</wp:posOffset>
                </wp:positionV>
                <wp:extent cx="4219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8.3pt" to="419.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างด่วนมอเตอร์เว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5565</wp:posOffset>
                </wp:positionV>
                <wp:extent cx="421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5.95pt" to="419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66040</wp:posOffset>
                </wp:positionV>
                <wp:extent cx="2540" cy="30302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0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5.2pt" to="218.9pt,2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3590</wp:posOffset>
                </wp:positionH>
                <wp:positionV relativeFrom="paragraph">
                  <wp:posOffset>75565</wp:posOffset>
                </wp:positionV>
                <wp:extent cx="0" cy="1866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.95pt" to="261.7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ไปลาดกระบ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จุดกลับ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3590</wp:posOffset>
                </wp:positionH>
                <wp:positionV relativeFrom="paragraph">
                  <wp:posOffset>81280</wp:posOffset>
                </wp:positionV>
                <wp:extent cx="241935" cy="280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00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261.7pt;margin-top:6.4pt;width:19pt;height:22pt;mso-wrap-style:none;v-text-anchor:middle">
                <v:fill o:detectmouseclick="t" type="solid" color2="#4c4c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157480</wp:posOffset>
                </wp:positionV>
                <wp:extent cx="581025" cy="80962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2.4pt" to="307.35pt,7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880</wp:posOffset>
                </wp:positionH>
                <wp:positionV relativeFrom="paragraph">
                  <wp:posOffset>174625</wp:posOffset>
                </wp:positionV>
                <wp:extent cx="581025" cy="80962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3.75pt" to="320.1pt,7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ั๊มเชล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นุช </w:t>
      </w:r>
      <w:r>
        <w:rPr>
          <w:rFonts w:cs="Angsana New" w:ascii="Angsana New" w:hAnsi="Angsana New"/>
          <w:sz w:val="32"/>
          <w:szCs w:val="32"/>
        </w:rPr>
        <w:t xml:space="preserve">82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4270</wp:posOffset>
                </wp:positionH>
                <wp:positionV relativeFrom="paragraph">
                  <wp:posOffset>117475</wp:posOffset>
                </wp:positionV>
                <wp:extent cx="248920" cy="371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86">
                              <a:moveTo>
                                <a:pt x="0" y="585"/>
                              </a:moveTo>
                              <a:cubicBezTo>
                                <a:pt x="255" y="465"/>
                                <a:pt x="392" y="495"/>
                                <a:pt x="392" y="495"/>
                              </a:cubicBezTo>
                              <a:cubicBezTo>
                                <a:pt x="392" y="495"/>
                                <a:pt x="392" y="0"/>
                                <a:pt x="392" y="0"/>
                              </a:cubicBezTo>
                              <a:cubicBezTo>
                                <a:pt x="392" y="0"/>
                                <a:pt x="392" y="15"/>
                                <a:pt x="392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586" path="m0,585c255,465,392,495,392,495c392,495,392,0,392,0c392,0,392,15,392,15e" stroked="t" o:allowincell="f" style="position:absolute;margin-left:290.1pt;margin-top:9.25pt;width:19.5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915</wp:posOffset>
                </wp:positionH>
                <wp:positionV relativeFrom="paragraph">
                  <wp:posOffset>40005</wp:posOffset>
                </wp:positionV>
                <wp:extent cx="228600" cy="438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91">
                              <a:moveTo>
                                <a:pt x="0" y="0"/>
                              </a:moveTo>
                              <a:cubicBezTo>
                                <a:pt x="0" y="525"/>
                                <a:pt x="0" y="555"/>
                                <a:pt x="0" y="555"/>
                              </a:cubicBezTo>
                              <a:cubicBezTo>
                                <a:pt x="0" y="555"/>
                                <a:pt x="105" y="570"/>
                                <a:pt x="105" y="570"/>
                              </a:cubicBezTo>
                              <a:cubicBezTo>
                                <a:pt x="105" y="570"/>
                                <a:pt x="225" y="630"/>
                                <a:pt x="225" y="630"/>
                              </a:cubicBezTo>
                              <a:cubicBezTo>
                                <a:pt x="225" y="630"/>
                                <a:pt x="345" y="690"/>
                                <a:pt x="345" y="690"/>
                              </a:cubicBezTo>
                              <a:cubicBezTo>
                                <a:pt x="345" y="690"/>
                                <a:pt x="345" y="30"/>
                                <a:pt x="345" y="30"/>
                              </a:cubicBezTo>
                              <a:lnTo>
                                <a:pt x="36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691" path="m0,0c0,525,0,555,0,555c0,555,105,570,105,570c105,570,225,630,225,630c225,630,345,690,345,690c345,690,345,30,345,30l360,30e" stroked="t" o:allowincell="f" style="position:absolute;margin-left:316.45pt;margin-top:3.15pt;width:17.9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0</wp:posOffset>
                </wp:positionH>
                <wp:positionV relativeFrom="paragraph">
                  <wp:posOffset>27305</wp:posOffset>
                </wp:positionV>
                <wp:extent cx="219075" cy="400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31">
                              <a:moveTo>
                                <a:pt x="0" y="15"/>
                              </a:moveTo>
                              <a:cubicBezTo>
                                <a:pt x="0" y="630"/>
                                <a:pt x="0" y="630"/>
                                <a:pt x="0" y="630"/>
                              </a:cubicBezTo>
                              <a:cubicBezTo>
                                <a:pt x="0" y="630"/>
                                <a:pt x="105" y="600"/>
                                <a:pt x="105" y="600"/>
                              </a:cubicBezTo>
                              <a:cubicBezTo>
                                <a:pt x="105" y="600"/>
                                <a:pt x="345" y="555"/>
                                <a:pt x="345" y="555"/>
                              </a:cubicBezTo>
                              <a:cubicBezTo>
                                <a:pt x="345" y="555"/>
                                <a:pt x="345" y="0"/>
                                <a:pt x="345" y="0"/>
                              </a:cubicBezTo>
                              <a:cubicBezTo>
                                <a:pt x="345" y="0"/>
                                <a:pt x="345" y="15"/>
                                <a:pt x="34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31" path="m0,15c0,630,0,630,0,630c0,630,105,600,105,600c105,600,345,555,345,555c345,555,345,0,345,0c345,0,345,15,345,15e" stroked="t" o:allowincell="f" style="position:absolute;margin-left:339.5pt;margin-top:2.15pt;width:17.2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3125</wp:posOffset>
                </wp:positionH>
                <wp:positionV relativeFrom="paragraph">
                  <wp:posOffset>93980</wp:posOffset>
                </wp:positionV>
                <wp:extent cx="962025" cy="3524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556">
                              <a:moveTo>
                                <a:pt x="0" y="0"/>
                              </a:moveTo>
                              <a:cubicBezTo>
                                <a:pt x="0" y="555"/>
                                <a:pt x="0" y="555"/>
                                <a:pt x="0" y="555"/>
                              </a:cubicBezTo>
                              <a:cubicBezTo>
                                <a:pt x="0" y="555"/>
                                <a:pt x="1515" y="555"/>
                                <a:pt x="1500" y="555"/>
                              </a:cubicBezTo>
                              <a:cubicBezTo>
                                <a:pt x="1485" y="555"/>
                                <a:pt x="1515" y="555"/>
                                <a:pt x="1515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6,556" path="m0,0c0,555,0,555,0,555c0,555,1515,555,1500,555c1485,555,1515,555,1515,555e" stroked="t" o:allowincell="f" style="position:absolute;margin-left:368.75pt;margin-top:7.4pt;width:75.7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245110</wp:posOffset>
                </wp:positionV>
                <wp:extent cx="1987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9.3pt" to="290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640</wp:posOffset>
                </wp:positionH>
                <wp:positionV relativeFrom="paragraph">
                  <wp:posOffset>234950</wp:posOffset>
                </wp:positionV>
                <wp:extent cx="816610" cy="1314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226">
                              <a:moveTo>
                                <a:pt x="1286" y="133"/>
                              </a:moveTo>
                              <a:cubicBezTo>
                                <a:pt x="912" y="225"/>
                                <a:pt x="867" y="225"/>
                                <a:pt x="867" y="210"/>
                              </a:cubicBezTo>
                              <a:cubicBezTo>
                                <a:pt x="867" y="196"/>
                                <a:pt x="688" y="195"/>
                                <a:pt x="688" y="195"/>
                              </a:cubicBezTo>
                              <a:cubicBezTo>
                                <a:pt x="688" y="195"/>
                                <a:pt x="404" y="42"/>
                                <a:pt x="404" y="42"/>
                              </a:cubicBezTo>
                              <a:cubicBezTo>
                                <a:pt x="404" y="42"/>
                                <a:pt x="224" y="26"/>
                                <a:pt x="224" y="11"/>
                              </a:cubicBezTo>
                              <a:cubicBezTo>
                                <a:pt x="224" y="0"/>
                                <a:pt x="0" y="72"/>
                                <a:pt x="0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7,226" path="m1286,133c912,225,867,225,867,210c867,196,688,195,688,195c688,195,404,42,404,42c404,42,224,26,224,11c224,0,0,72,0,72e" stroked="t" o:allowincell="f" style="position:absolute;margin-left:293.2pt;margin-top:18.5pt;width:64.2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เมืองทอง </w:t>
      </w:r>
      <w:r>
        <w:rPr>
          <w:rFonts w:cs="Angsana New" w:ascii="Angsana New" w:hAnsi="Angsana New"/>
          <w:sz w:val="32"/>
          <w:szCs w:val="32"/>
        </w:rPr>
        <w:t xml:space="preserve">2/2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นุช </w:t>
      </w:r>
      <w:r>
        <w:rPr>
          <w:rFonts w:cs="Angsana New" w:ascii="Angsana New" w:hAnsi="Angsana New"/>
          <w:sz w:val="32"/>
          <w:szCs w:val="32"/>
        </w:rPr>
        <w:t xml:space="preserve">80  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ซอย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60325</wp:posOffset>
                </wp:positionV>
                <wp:extent cx="534670" cy="625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62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4.75pt;width:42.05pt;height:49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69850</wp:posOffset>
                </wp:positionV>
                <wp:extent cx="0" cy="10382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5.5pt" to="359.2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140</wp:posOffset>
                </wp:positionH>
                <wp:positionV relativeFrom="paragraph">
                  <wp:posOffset>69850</wp:posOffset>
                </wp:positionV>
                <wp:extent cx="0" cy="10477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5.5pt" to="368.2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3390</wp:posOffset>
                </wp:positionH>
                <wp:positionV relativeFrom="paragraph">
                  <wp:posOffset>14605</wp:posOffset>
                </wp:positionV>
                <wp:extent cx="0" cy="7715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.15pt" to="135.7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24130</wp:posOffset>
                </wp:positionV>
                <wp:extent cx="0" cy="762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.9pt" to="122.9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2695</wp:posOffset>
                </wp:positionH>
                <wp:positionV relativeFrom="paragraph">
                  <wp:posOffset>253365</wp:posOffset>
                </wp:positionV>
                <wp:extent cx="269240" cy="2216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17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197.85pt;margin-top:19.95pt;width:21.15pt;height:17.4pt;mso-wrap-style:none;v-text-anchor:middle">
                <v:fill o:detectmouseclick="t" type="solid" color2="#4c4c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050</wp:posOffset>
                </wp:positionH>
                <wp:positionV relativeFrom="paragraph">
                  <wp:posOffset>8255</wp:posOffset>
                </wp:positionV>
                <wp:extent cx="400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0.65pt" to="292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1365</wp:posOffset>
                </wp:positionH>
                <wp:positionV relativeFrom="paragraph">
                  <wp:posOffset>10160</wp:posOffset>
                </wp:positionV>
                <wp:extent cx="9525" cy="34829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0.8pt" to="260.65pt,2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3915</wp:posOffset>
                </wp:positionH>
                <wp:positionV relativeFrom="paragraph">
                  <wp:posOffset>55880</wp:posOffset>
                </wp:positionV>
                <wp:extent cx="962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4.4pt" to="442.1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โก้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4415</wp:posOffset>
                </wp:positionH>
                <wp:positionV relativeFrom="paragraph">
                  <wp:posOffset>15240</wp:posOffset>
                </wp:positionV>
                <wp:extent cx="247650" cy="38735"/>
                <wp:effectExtent l="5080" t="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35">
                              <a:moveTo>
                                <a:pt x="390" y="134"/>
                              </a:moveTo>
                              <a:cubicBezTo>
                                <a:pt x="210" y="0"/>
                                <a:pt x="0" y="134"/>
                                <a:pt x="0" y="134"/>
                              </a:cubicBezTo>
                              <a:lnTo>
                                <a:pt x="15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35" path="m390,134c210,0,0,134,0,134l15,134e" stroked="t" o:allowincell="f" style="position:absolute;margin-left:181.45pt;margin-top:1.2pt;width:19.4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5.3pt" to="180.6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6475</wp:posOffset>
                </wp:positionH>
                <wp:positionV relativeFrom="paragraph">
                  <wp:posOffset>57785</wp:posOffset>
                </wp:positionV>
                <wp:extent cx="554990" cy="504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6">
                              <a:moveTo>
                                <a:pt x="874" y="0"/>
                              </a:moveTo>
                              <a:lnTo>
                                <a:pt x="714" y="16"/>
                              </a:lnTo>
                              <a:cubicBezTo>
                                <a:pt x="556" y="32"/>
                                <a:pt x="287" y="228"/>
                                <a:pt x="287" y="228"/>
                              </a:cubicBezTo>
                              <a:cubicBezTo>
                                <a:pt x="287" y="228"/>
                                <a:pt x="81" y="519"/>
                                <a:pt x="81" y="519"/>
                              </a:cubicBezTo>
                              <a:cubicBezTo>
                                <a:pt x="81" y="519"/>
                                <a:pt x="0" y="795"/>
                                <a:pt x="0" y="795"/>
                              </a:cubicBezTo>
                              <a:lnTo>
                                <a:pt x="1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796" path="m874,0l714,16c556,32,287,228,287,228c287,228,81,519,81,519c81,519,0,795,0,795l15,795e" stroked="t" o:allowincell="f" style="position:absolute;margin-left:79.25pt;margin-top:4.55pt;width:43.65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9050</wp:posOffset>
                </wp:positionH>
                <wp:positionV relativeFrom="paragraph">
                  <wp:posOffset>57785</wp:posOffset>
                </wp:positionV>
                <wp:extent cx="238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.55pt" to="220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ณรงค์วิทย์พัฒนาการ</w:t>
      </w:r>
    </w:p>
    <w:p>
      <w:pPr>
        <w:pStyle w:val="Normal"/>
        <w:rPr>
          <w:rFonts w:ascii="Angsana New" w:hAnsi="Angsana New" w:eastAsia="SimSun;宋体" w:cs="Angsana New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00</wp:posOffset>
                </wp:positionH>
                <wp:positionV relativeFrom="paragraph">
                  <wp:posOffset>245110</wp:posOffset>
                </wp:positionV>
                <wp:extent cx="9525" cy="6096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9.3pt" to="80.7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พัฒนาการ                                         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                       </w:t>
      </w:r>
      <w:r>
        <w:rPr>
          <w:rFonts w:eastAsia="SimSun;宋体" w:cs="Angsana New" w:ascii="Angsana New" w:hAnsi="Angsana New"/>
          <w:b/>
          <w:sz w:val="32"/>
          <w:szCs w:val="32"/>
          <w:lang w:val="en-US" w:eastAsia="zh-CN"/>
        </w:rPr>
        <w:t>NVD. Autosport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06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.1pt" to="218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6555</wp:posOffset>
                </wp:positionH>
                <wp:positionV relativeFrom="paragraph">
                  <wp:posOffset>39370</wp:posOffset>
                </wp:positionV>
                <wp:extent cx="6572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3.1pt" to="181.3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215</wp:posOffset>
                </wp:positionH>
                <wp:positionV relativeFrom="paragraph">
                  <wp:posOffset>39370</wp:posOffset>
                </wp:positionV>
                <wp:extent cx="180975" cy="466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36">
                              <a:moveTo>
                                <a:pt x="285" y="0"/>
                              </a:moveTo>
                              <a:lnTo>
                                <a:pt x="150" y="15"/>
                              </a:lnTo>
                              <a:cubicBezTo>
                                <a:pt x="15" y="30"/>
                                <a:pt x="0" y="135"/>
                                <a:pt x="0" y="135"/>
                              </a:cubicBezTo>
                              <a:cubicBezTo>
                                <a:pt x="0" y="135"/>
                                <a:pt x="0" y="735"/>
                                <a:pt x="0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736" path="m285,0l150,15c15,30,0,135,0,135c0,135,0,735,0,735e" stroked="t" o:allowincell="f" style="position:absolute;margin-left:115.45pt;margin-top:3.1pt;width:14.2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1875</wp:posOffset>
                </wp:positionH>
                <wp:positionV relativeFrom="paragraph">
                  <wp:posOffset>4445</wp:posOffset>
                </wp:positionV>
                <wp:extent cx="247650" cy="38735"/>
                <wp:effectExtent l="5080" t="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35">
                              <a:moveTo>
                                <a:pt x="390" y="134"/>
                              </a:moveTo>
                              <a:cubicBezTo>
                                <a:pt x="210" y="0"/>
                                <a:pt x="0" y="134"/>
                                <a:pt x="0" y="134"/>
                              </a:cubicBezTo>
                              <a:lnTo>
                                <a:pt x="15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35" path="m390,134c210,0,0,134,0,134l15,134e" stroked="t" o:allowincell="f" style="position:absolute;margin-left:181.25pt;margin-top:0.35pt;width:19.45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8600</wp:posOffset>
                </wp:positionH>
                <wp:positionV relativeFrom="paragraph">
                  <wp:posOffset>21590</wp:posOffset>
                </wp:positionV>
                <wp:extent cx="0" cy="2047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7pt" to="218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อ่อนนุช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bCs/>
          <w:sz w:val="32"/>
          <w:szCs w:val="32"/>
        </w:rPr>
        <w:t xml:space="preserve">77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8890</wp:posOffset>
                </wp:positionV>
                <wp:extent cx="76200" cy="15074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375">
                              <a:moveTo>
                                <a:pt x="120" y="0"/>
                              </a:moveTo>
                              <a:cubicBezTo>
                                <a:pt x="15" y="140"/>
                                <a:pt x="0" y="155"/>
                                <a:pt x="0" y="155"/>
                              </a:cubicBezTo>
                              <a:cubicBezTo>
                                <a:pt x="0" y="155"/>
                                <a:pt x="120" y="309"/>
                                <a:pt x="120" y="309"/>
                              </a:cubicBezTo>
                              <a:cubicBezTo>
                                <a:pt x="120" y="309"/>
                                <a:pt x="120" y="1264"/>
                                <a:pt x="120" y="1264"/>
                              </a:cubicBezTo>
                              <a:cubicBezTo>
                                <a:pt x="120" y="1264"/>
                                <a:pt x="0" y="1433"/>
                                <a:pt x="0" y="1433"/>
                              </a:cubicBezTo>
                              <a:cubicBezTo>
                                <a:pt x="0" y="1433"/>
                                <a:pt x="120" y="1560"/>
                                <a:pt x="120" y="1560"/>
                              </a:cubicBezTo>
                              <a:cubicBezTo>
                                <a:pt x="120" y="1560"/>
                                <a:pt x="120" y="2374"/>
                                <a:pt x="120" y="23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375" path="m120,0c15,140,0,155,0,155c0,155,120,309,120,309c120,309,120,1264,120,1264c120,1264,0,1433,0,1433c0,1433,120,1560,120,1560c120,1560,120,2374,120,2374e" stroked="t" o:allowincell="f" style="position:absolute;margin-left:109.45pt;margin-top:0.7pt;width:5.95pt;height:11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76200" cy="14954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356">
                              <a:moveTo>
                                <a:pt x="120" y="0"/>
                              </a:moveTo>
                              <a:cubicBezTo>
                                <a:pt x="15" y="140"/>
                                <a:pt x="0" y="153"/>
                                <a:pt x="0" y="153"/>
                              </a:cubicBezTo>
                              <a:cubicBezTo>
                                <a:pt x="0" y="153"/>
                                <a:pt x="120" y="306"/>
                                <a:pt x="120" y="306"/>
                              </a:cubicBezTo>
                              <a:cubicBezTo>
                                <a:pt x="120" y="306"/>
                                <a:pt x="120" y="1254"/>
                                <a:pt x="120" y="1254"/>
                              </a:cubicBezTo>
                              <a:cubicBezTo>
                                <a:pt x="120" y="1254"/>
                                <a:pt x="0" y="1422"/>
                                <a:pt x="0" y="1422"/>
                              </a:cubicBezTo>
                              <a:cubicBezTo>
                                <a:pt x="0" y="1422"/>
                                <a:pt x="120" y="1547"/>
                                <a:pt x="120" y="1547"/>
                              </a:cubicBezTo>
                              <a:cubicBezTo>
                                <a:pt x="120" y="1547"/>
                                <a:pt x="120" y="2355"/>
                                <a:pt x="120" y="23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356" path="m120,0c15,140,0,153,0,153c0,153,120,306,120,306c120,306,120,1254,120,1254c120,1254,0,1422,0,1422c0,1422,120,1547,120,1547c120,1547,120,2355,120,2355e" stroked="t" o:allowincell="f" style="position:absolute;margin-left:74.75pt;margin-top:1.5pt;width:5.95pt;height:1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3675</wp:posOffset>
                </wp:positionH>
                <wp:positionV relativeFrom="paragraph">
                  <wp:posOffset>125730</wp:posOffset>
                </wp:positionV>
                <wp:extent cx="402590" cy="2768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768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115.25pt;margin-top:9.9pt;width:31.65pt;height:21.75pt;mso-wrap-style:none;v-text-anchor:middle">
                <v:fill o:detectmouseclick="t" type="solid" color2="#4c4c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สวนหลว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ซีคอนสแค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</wp:posOffset>
                </wp:positionH>
                <wp:positionV relativeFrom="paragraph">
                  <wp:posOffset>245110</wp:posOffset>
                </wp:positionV>
                <wp:extent cx="554990" cy="2851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8512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37.35pt;margin-top:19.3pt;width:43.65pt;height:22.4pt;mso-wrap-style:none;v-text-anchor:middle">
                <v:fill o:detectmouseclick="t" type="solid" color2="#4c4c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3020</wp:posOffset>
                </wp:positionH>
                <wp:positionV relativeFrom="paragraph">
                  <wp:posOffset>81280</wp:posOffset>
                </wp:positionV>
                <wp:extent cx="697865" cy="4489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44892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402.6pt;margin-top:6.4pt;width:54.9pt;height:35.3pt;mso-wrap-style:none;v-text-anchor:middle">
                <v:fill o:detectmouseclick="t" type="solid" color2="#4c4c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สโก้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9.85pt" to="80.9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215</wp:posOffset>
                </wp:positionH>
                <wp:positionV relativeFrom="paragraph">
                  <wp:posOffset>252095</wp:posOffset>
                </wp:positionV>
                <wp:extent cx="1323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9.85pt" to="219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945</wp:posOffset>
                </wp:positionH>
                <wp:positionV relativeFrom="paragraph">
                  <wp:posOffset>31750</wp:posOffset>
                </wp:positionV>
                <wp:extent cx="269240" cy="2216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17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115.35pt;margin-top:2.5pt;width:21.15pt;height:17.4pt;mso-wrap-style:none;v-text-anchor:middle">
                <v:fill o:detectmouseclick="t" type="solid" color2="#4c4c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00</wp:posOffset>
                </wp:positionH>
                <wp:positionV relativeFrom="paragraph">
                  <wp:posOffset>245110</wp:posOffset>
                </wp:positionV>
                <wp:extent cx="25717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9.3pt" to="462.4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1.7pt" to="80.9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640</wp:posOffset>
                </wp:positionH>
                <wp:positionV relativeFrom="paragraph">
                  <wp:posOffset>275590</wp:posOffset>
                </wp:positionV>
                <wp:extent cx="13430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1.7pt" to="218.9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265430</wp:posOffset>
                </wp:positionV>
                <wp:extent cx="0" cy="10572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0.9pt" to="81.6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7005</wp:posOffset>
                </wp:positionH>
                <wp:positionV relativeFrom="paragraph">
                  <wp:posOffset>265430</wp:posOffset>
                </wp:positionV>
                <wp:extent cx="0" cy="10572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0.9pt" to="113.1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0505</wp:posOffset>
                </wp:positionH>
                <wp:positionV relativeFrom="paragraph">
                  <wp:posOffset>274955</wp:posOffset>
                </wp:positionV>
                <wp:extent cx="0" cy="10477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1.65pt" to="218.1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ปแยกลำสาลี    แยกพัฒนาการ                                แยกอ่อนนุช              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รีนครินทร์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ไปบาง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4220</wp:posOffset>
                </wp:positionH>
                <wp:positionV relativeFrom="paragraph">
                  <wp:posOffset>5080</wp:posOffset>
                </wp:positionV>
                <wp:extent cx="26003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0.4pt" to="46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220</wp:posOffset>
                </wp:positionH>
                <wp:positionV relativeFrom="paragraph">
                  <wp:posOffset>24130</wp:posOffset>
                </wp:positionV>
                <wp:extent cx="0" cy="10382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.9pt" to="258.6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270</wp:posOffset>
                </wp:positionH>
                <wp:positionV relativeFrom="paragraph">
                  <wp:posOffset>241935</wp:posOffset>
                </wp:positionV>
                <wp:extent cx="402590" cy="3168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168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50.1pt;margin-top:19.05pt;width:31.65pt;height:24.9pt;mso-wrap-style:none;v-text-anchor:middle">
                <v:fill o:detectmouseclick="t" type="solid" color2="#4c4c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มบัณฑิต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ปแยกคลองตัน                   ไปสุขุมว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OSawasdee">
    <w:altName w:val="angsananew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OSawasdee;Times New Roman" w:hAnsi="OOSawasdee;Times New Roman" w:eastAsia="HG Mincho Light J;Times New Roman" w:cs="OOSawasdee;Times New Roman"/>
      <w:color w:val="000000"/>
      <w:sz w:val="24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8:02:00Z</dcterms:created>
  <dc:creator>P</dc:creator>
  <dc:description/>
  <dc:language>en-US</dc:language>
  <cp:lastModifiedBy>P</cp:lastModifiedBy>
  <dcterms:modified xsi:type="dcterms:W3CDTF">2004-08-15T08:04:00Z</dcterms:modified>
  <cp:revision>1</cp:revision>
  <dc:subject/>
  <dc:title>แผนที่แสดงที่ตั้งที่ทำการของ ห</dc:title>
</cp:coreProperties>
</file>